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stanie kontroli zarządczej</w:t>
      </w:r>
    </w:p>
    <w:p>
      <w:pPr>
        <w:pStyle w:val="Normal"/>
        <w:spacing w:lineRule="auto" w:line="288" w:before="2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a Parku Narodowego „Ujście Warty”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88" w:before="12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rok  2022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rok, za który składane jest oświadczenie)</w:t>
      </w:r>
    </w:p>
    <w:p>
      <w:pPr>
        <w:pStyle w:val="Normal"/>
        <w:spacing w:lineRule="auto" w:line="288" w:before="120" w:after="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I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ości działalności z przepisami prawa oraz procedurami wewnętrznymi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uteczności i efektywności działania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arygodności sprawozdań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y zasobów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a i promowania zasad etycznego postępowania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fektywności i skuteczności przepływu informacji,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ania ryzykiem,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trike/>
          <w:lang w:eastAsia="pl-PL"/>
        </w:rPr>
        <w:t>w kierowanym/kierowanych przeze mnie dziale/działach administracji rządowej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/w kierowanej przeze mnie jednostce sektora finansów publicznych*</w:t>
      </w:r>
    </w:p>
    <w:p>
      <w:pPr>
        <w:pStyle w:val="Normal"/>
        <w:spacing w:lineRule="auto" w:line="288" w:before="0" w:after="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ark Narodowy „Ujście Warty”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azwa/nazwy działu/działów administracji rządow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nazwa jednostki sektora finansów publicznych*)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A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4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wystarczającym stopniu funkcjonowała adekwatna, skuteczna i efektywna kontrola zarządcza.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5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graniczonym stopniu funkcjonowała adekwatna, skuteczna i efektywna kontrola zarządcza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C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6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funkcjonowała adekwatna, skuteczna i efektywna kontrola zarządcza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D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e oświadczenie opiera się na mojej ocenie i informacjach dostępnych w czasie sporządzania niniejszego oświadczenia pochodzących z: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7)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onitoringu realizacji celów i zadań,</w:t>
      </w:r>
    </w:p>
    <w:p>
      <w:pPr>
        <w:pStyle w:val="Normal"/>
        <w:spacing w:lineRule="auto" w:line="264" w:before="0" w:after="6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amooceny kontroli zarządczej przeprowadzonej z uwzględnieniem standardów kontroli zarządczej dla sektora finansów publiczn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cesu zarządzania ryzykiem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udytu wewnętrznego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ontroli wewnętrznych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ontroli zewnętrznych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ch źródeł informacji: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Chyrzyno, 14.02.2023 r.</w:t>
        <w:tab/>
        <w:tab/>
        <w:tab/>
        <w:tab/>
        <w:tab/>
        <w:t>Konrad Wypychowski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miejscowość, data) </w:t>
        <w:tab/>
        <w:tab/>
        <w:tab/>
        <w:tab/>
        <w:tab/>
        <w:tab/>
        <w:t>(podpis i pieczęć kierownika jednostki)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  Niepotrzebne skreślić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r>
        <w:br w:type="page"/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II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 Zastrzeżenia dotyczące funkcjonowania kontroli zarządczej w roku ubiegłym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 Planowane działania, które zostaną podjęte w celu poprawy funkcjonowania kontroli zarządczej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III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Działania, które zostały podjęte w ubiegłym roku w celu poprawy funkcjonowania kontroli zarządczej.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1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lang w:eastAsia="pl-PL"/>
        </w:rPr>
        <w:t>Działania, które zostały zaplanowane na rok, którego dotyczy oświadczenie: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kolenie pracowników w zakresie zarządzania zasobami ludzkimi.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prawa komunikacji wewnętrznej Parku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Optymalizacja procesu planowania i sprawozdawczości w ramach kontroli zarządczej zgodnie z wytycznymi,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Monitorowanie przepisów prawnych w zakresie RODO i dostosowania przepisów wewnętrznych,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onitorowanie przepisów prawnych w zakresie prawa zamówień publicznych.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Pozostałe działania: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jaśnienia: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ęść B wypełnia się w przypadku, gdy kontrola zarządcza nie zapewniła w wystarczającym stopniu jednego lub więcej z wymienionych elementów: zgodności działalności z przepisami prawa oraz procedurami wewnętrznymi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skuteczności i efektywności działania, wiarygodności sprawozdań, ochrony zasobów, przestrzegania i promo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 etycznego postępowania, efektywności i skuteczności przepływu informacji lub zarządzania ryzykiem,</w:t>
        <w:br/>
        <w:t>z zastrzeżeniem przypisu 6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C wypełnia się w przypadku, gdy kontrola zarządcza nie zapewniła w wystarczającym stopniu żadnego</w:t>
        <w:br/>
        <w:t xml:space="preserve">z wymienionych elementów: zgodności działalności z przepisami prawa oraz procedurami wewnętrznymi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skuteczności i efektywności działania, wiarygodności sprawozdań, ochrony zasobów, przestrzegania i promo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 etycznego postępowania, efektywności i skuteczności przepływu informacji oraz zarządzania ryzykiem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kiem "X" zaznaczyć odpowiednie wiersze. W przypadku zaznaczenia punktu "innych źródeł informacji" należy je wymienić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 II sporządzany jest w przypadku, gdy w dziale I niniejszego oświadczenia zaznaczono część B albo C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spacing w:lineRule="auto" w:line="288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3:00Z</dcterms:created>
  <dc:creator>eb</dc:creator>
  <dc:description/>
  <cp:keywords/>
  <dc:language>en-US</dc:language>
  <cp:lastModifiedBy>Roman Skudynowski</cp:lastModifiedBy>
  <cp:lastPrinted>2023-02-03T12:09:00Z</cp:lastPrinted>
  <dcterms:modified xsi:type="dcterms:W3CDTF">2023-02-14T06:48:00Z</dcterms:modified>
  <cp:revision>12</cp:revision>
  <dc:subject/>
  <dc:title/>
</cp:coreProperties>
</file>